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5939"/>
      </w:tblGrid>
      <w:tr>
        <w:trPr>
          <w:trHeight w:val="675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29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44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44"/>
              </w:rPr>
              <w:t>Formulár k relácii TV LUX -</w:t>
            </w:r>
            <w:r>
              <w:rPr>
                <w:rFonts w:cs="Arial" w:ascii="Arial" w:hAnsi="Arial"/>
                <w:b/>
                <w:bCs/>
                <w:color w:val="FFFFFF"/>
                <w:sz w:val="44"/>
              </w:rPr>
              <w:t xml:space="preserve"> POZVÁNKA </w:t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0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ázov podujatia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0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ganizátor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0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átum konania podujatia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0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 (od - do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0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esto konania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0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stupn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0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strešeni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0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Kontaktná osob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re komunikáciu s redaktormi relácie Pozván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:</w:t>
            </w:r>
          </w:p>
        </w:tc>
      </w:tr>
      <w:tr>
        <w:trPr>
          <w:trHeight w:val="553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0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kontakt:</w:t>
            </w:r>
          </w:p>
        </w:tc>
      </w:tr>
      <w:tr>
        <w:trPr>
          <w:trHeight w:val="561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0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654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0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 xml:space="preserve">Forma propagác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 relácii Pozván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označte podľa toho, aký materiál dodávate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snímky / fotografie</w:t>
            </w:r>
          </w:p>
        </w:tc>
      </w:tr>
      <w:tr>
        <w:trPr>
          <w:trHeight w:val="654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0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video</w:t>
            </w:r>
          </w:p>
        </w:tc>
      </w:tr>
      <w:tr>
        <w:trPr>
          <w:trHeight w:val="209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0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Stručný popis akci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0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 xml:space="preserve">Web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kde nájdu diváci bližšie informácie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0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 xml:space="preserve">Vysielanie v týždňoch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napíšte, v ktorých konkrétnych týždňoch chcete vysielanie pozvánky na vašu akciu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0" w:top="1418" w:footer="1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5070" cy="8959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ind w:left="-900" w:right="1260" w:hanging="0"/>
      <w:jc w:val="center"/>
      <w:rPr/>
    </w:pPr>
    <w:r>
      <w:rPr/>
      <w:object w:dxaOrig="36738" w:dyaOrig="54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6.05pt;height:93.55pt" filled="f" o:ole="">
          <v:imagedata r:id="rId2" o:title=""/>
        </v:shape>
        <o:OLEObject Type="Embed" ProgID="" ShapeID="ole_rId1" DrawAspect="Content" ObjectID="_8234520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26:00Z</dcterms:created>
  <dc:creator>grafik</dc:creator>
  <dc:description/>
  <cp:keywords/>
  <dc:language>en-US</dc:language>
  <cp:lastModifiedBy>Veronika Strelkova</cp:lastModifiedBy>
  <cp:lastPrinted>2009-11-05T13:06:00Z</cp:lastPrinted>
  <dcterms:modified xsi:type="dcterms:W3CDTF">2017-10-26T07:38:00Z</dcterms:modified>
  <cp:revision>3</cp:revision>
  <dc:subject/>
  <dc:title>Rádio LUMEN</dc:title>
</cp:coreProperties>
</file>